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 ängel på besök</w:t>
      </w:r>
    </w:p>
    <w:p>
      <w:pPr>
        <w:pStyle w:val="Normal"/>
        <w:rPr>
          <w:b/>
          <w:b/>
          <w:sz w:val="36"/>
          <w:szCs w:val="36"/>
        </w:rPr>
      </w:pPr>
      <w:r>
        <w:rPr>
          <w:b/>
          <w:sz w:val="36"/>
          <w:szCs w:val="36"/>
        </w:rPr>
      </w:r>
    </w:p>
    <w:p>
      <w:pPr>
        <w:pStyle w:val="Normal"/>
        <w:rPr/>
      </w:pPr>
      <w:r>
        <w:rPr>
          <w:b/>
        </w:rPr>
        <w:t>Vårt Café för hemlösa har i höst utökat sitt program</w:t>
      </w:r>
      <w:r>
        <w:rPr/>
        <w:t xml:space="preserve"> med en Öppen vård för missbrukare som vi kallar TrappaUpp. De som vill ha hjälp med sin drogfrihet går igenom ett behandlingsprogram byggt på tolvstegs-metoden, kombinerat med fysiskt aktivitet, arbetsträning och studier. En av våra deltagare berättade sin historia för mig. Tomas börjar med att säga att han inte är kristen, men att han vet att Gud och Jesus finns. De har bevisat sin existens många gånger i hans liv och utan Gud hade han varit död för länge sedan. Tomas växte upp på en ö utanför Göteborg tillsammans med sina två bröder. Pappa hade problem med alkoholen och mamman klarade inte ta hand om pojkarna själv, så Tomas bodde hos sin farmor och farfar i flera år. Hans äldre bror introducerade honom till hasch redan när han var tolv år. Tomas hade svårt att fokusera på skolan och började tidigt jobb som fiskare.</w:t>
      </w:r>
    </w:p>
    <w:p>
      <w:pPr>
        <w:pStyle w:val="Normal"/>
        <w:rPr/>
      </w:pPr>
      <w:r>
        <w:rPr/>
      </w:r>
    </w:p>
    <w:p>
      <w:pPr>
        <w:pStyle w:val="Normal"/>
        <w:rPr/>
      </w:pPr>
      <w:r>
        <w:rPr>
          <w:b/>
        </w:rPr>
        <w:t>På helgerna var det mycket festande och han hamnade snabbt i fel sällskap,</w:t>
      </w:r>
      <w:r>
        <w:rPr/>
        <w:t xml:space="preserve"> där drogerna flödade. Detta ledde också till kriminalitet. Tomas första flickvän blev mördad när han avtjänade ett straff i fängelset. Väl ute i frihet tappade han lusten till att leva. Allt kändes tomt och meningslöst. Tomas var bara tjugotvå år men var redan märkt av livet. Han lade sig ner på sängen och ville bara dö. I en dröm hörde han två röster som talade till honom. Den ena sa; ”Det är inte tid för dig att dö ännu. Du bestämmer inte din livslängd”. Den andra rösten sa; ”Fortsätt att lev livet. Det finns mer att upptäcka”. Tomas blev nyfiken på vem som pratade med honom.  De presenterade sig som Gud och Djävulen. Han undrade; ”Hur skall jag veta vem som är vem av er. Djävulen svarade; ”Det kan du inte veta”. Gud svarade; ”Du kan visst veta när jag talar till dig. Jag ger dig bara goda gåvor. Bed mig om något och du skall få det”.</w:t>
      </w:r>
    </w:p>
    <w:p>
      <w:pPr>
        <w:pStyle w:val="Normal"/>
        <w:rPr/>
      </w:pPr>
      <w:r>
        <w:rPr/>
        <w:t>Tomas bad om att få se en ängel, men Gud förklarade att det skulle inte vara bra för honom och sa; ”Men du kan få känna en ängels närvaro”.</w:t>
      </w:r>
    </w:p>
    <w:p>
      <w:pPr>
        <w:pStyle w:val="Normal"/>
        <w:rPr>
          <w:b/>
          <w:b/>
        </w:rPr>
      </w:pPr>
      <w:r>
        <w:rPr>
          <w:b/>
        </w:rPr>
      </w:r>
    </w:p>
    <w:p>
      <w:pPr>
        <w:pStyle w:val="Normal"/>
        <w:rPr/>
      </w:pPr>
      <w:r>
        <w:rPr>
          <w:b/>
        </w:rPr>
        <w:t>I samma stund upplevde Tomas att något väldigt fridfullt och stort</w:t>
      </w:r>
      <w:r>
        <w:rPr/>
        <w:t xml:space="preserve"> lyfte upp honom och han fylldes av en mäktig känsla av frid och glädje. När han vaknade upp från drömmen var det som allt mörker och ångest var borta. Tomas hade fått tillbaka livslusten och hade inget sug efter droger längre. Alla i hans omgivning såg att något hade hänt, men han var rädd att berätta om sin upplevelse. Tomas vågade berätta om sin dröm till sin farmor eftersom hon var kristen. Hon sa att hon trodde på änglar, men att han skulle akta sig för djävulen. Tomas träffade en ny tjej och de fick två barn tillsammans. Eftersom hans flickvän inte var intresserad av Gud och heller inte Tomas kompisar, bleknade hans upplevelse mer och mer. Efter några år drogs han tillbaka till droger och kriminalitet och det resulterade i skilsmässa och ett nytt fängelsestraff. När han muckade vädjade Tomas barn till honom att börja jobba och hålla sig drogfri. De behövde honom. Han antog denna utmaning och fick jobb på en fiskebåt.</w:t>
      </w:r>
    </w:p>
    <w:p>
      <w:pPr>
        <w:pStyle w:val="Normal"/>
        <w:rPr/>
      </w:pPr>
      <w:r>
        <w:rPr/>
      </w:r>
    </w:p>
    <w:p>
      <w:pPr>
        <w:pStyle w:val="Normal"/>
        <w:rPr>
          <w:b/>
          <w:b/>
          <w:sz w:val="32"/>
          <w:szCs w:val="32"/>
        </w:rPr>
      </w:pPr>
      <w:r>
        <w:rPr>
          <w:b/>
        </w:rPr>
        <w:t>Tomas tjänade inte så mycket pengar som han behövde</w:t>
      </w:r>
      <w:r>
        <w:rPr/>
        <w:t xml:space="preserve"> för att hjälpa barnen. En dag ute på fiskebåten ropade han ut i frustration och hötte med näven mot himlen och sa; ”Jesus, om du bryr dig om mig så bevisa det”. Dagen efter när det drog upp trålen fann Tomas två stora svarta klumpar. Han trodde det var stelnad olja, men fann till sin förvåning att det var bärnstenar. Den ena vägde tjugo kilo och den andra fem kilo. Fiskarkollegorna förstod inte värdet av fångsten och lät Tomas ta med sig dem hem. Han sålde bärnstenen till en samlare och fick över tvåhundratusen kronor för dem. Efter detta förstod Tomas att Gud åter talat till honom och att det var dags att lyssna mer på honom än på djävulen. Han har nu varit drogfri i tre år och har jättefin kontakt med sina barn. När Tomas hörde talas om TrappaUpp kände han att där skulle han träffa människor som kunde hjälpa honom att lära känna Gud och att bli stabil i sin drogfrihet.</w:t>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31:00Z</dcterms:created>
  <dc:creator>Familjen</dc:creator>
  <dc:description/>
  <cp:keywords/>
  <dc:language>en-US</dc:language>
  <cp:lastModifiedBy>Familjen</cp:lastModifiedBy>
  <dcterms:modified xsi:type="dcterms:W3CDTF">2007-11-22T08:40:00Z</dcterms:modified>
  <cp:revision>3</cp:revision>
  <dc:subject/>
  <dc:title/>
</cp:coreProperties>
</file>